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lang w:val="en-GB"/>
        </w:rPr>
        <w:t>PARKING CARD PROCEDURE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GB"/>
        </w:rPr>
        <w:t>to ask for the parking card you have to fill in and print</w:t>
      </w:r>
      <w:r>
        <w:rPr>
          <w:rFonts w:cs="Tahoma" w:ascii="Tahoma" w:hAnsi="Tahoma"/>
          <w:color w:val="00008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the </w:t>
      </w:r>
      <w:r>
        <w:rPr>
          <w:rFonts w:cs="Tahoma" w:ascii="Tahoma" w:hAnsi="Tahoma"/>
          <w:i/>
          <w:iCs/>
          <w:sz w:val="20"/>
          <w:szCs w:val="20"/>
          <w:lang w:val="en-GB"/>
        </w:rPr>
        <w:t>Parking card request form</w:t>
      </w:r>
      <w:r>
        <w:rPr>
          <w:rFonts w:cs="Tahoma" w:ascii="Tahoma" w:hAnsi="Tahoma"/>
          <w:sz w:val="20"/>
          <w:szCs w:val="20"/>
          <w:lang w:val="en-GB"/>
        </w:rPr>
        <w:t xml:space="preserve"> available here below;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you have to send this form t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facilities@imtlucca.it</w:t>
        </w:r>
      </w:hyperlink>
      <w:r>
        <w:rPr>
          <w:rFonts w:cs="Tahoma" w:ascii="Tahoma" w:hAnsi="Tahoma"/>
          <w:sz w:val="20"/>
          <w:szCs w:val="20"/>
          <w:lang w:val="en-GB"/>
        </w:rPr>
        <w:t>;</w:t>
      </w:r>
    </w:p>
    <w:p>
      <w:pPr>
        <w:pStyle w:val="Paragrafoelenco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o pay the total amount and collect/renew the parking card you have to go to 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“Ufficio Tessere e Abbonamenti”</w:t>
      </w:r>
      <w:r>
        <w:rPr>
          <w:rFonts w:cs="Tahoma" w:ascii="Tahoma" w:hAnsi="Tahoma"/>
          <w:sz w:val="20"/>
          <w:szCs w:val="20"/>
          <w:lang w:val="en-GB" w:eastAsia="it-IT"/>
        </w:rPr>
        <w:t xml:space="preserve">, </w:t>
      </w:r>
      <w:r>
        <w:rPr>
          <w:rFonts w:cs="Tahoma" w:ascii="Tahoma" w:hAnsi="Tahoma"/>
          <w:sz w:val="20"/>
          <w:szCs w:val="20"/>
          <w:lang w:val="en-GB"/>
        </w:rPr>
        <w:t>Viale G.Carducci 343, 55100 LU (Opening hours: Monday-Saturday from 08:30 a.m. to 13.30 p.m. Tel 0583 495323 email: 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GB"/>
          </w:rPr>
          <w:t>ufficiotessere@metrosrl.it</w:t>
        </w:r>
      </w:hyperlink>
      <w:r>
        <w:rPr>
          <w:rFonts w:cs="Tahoma" w:ascii="Tahoma" w:hAnsi="Tahoma"/>
          <w:sz w:val="20"/>
          <w:szCs w:val="20"/>
          <w:lang w:val="en-GB"/>
        </w:rPr>
        <w:t>)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  <w:lang w:val="en-GB"/>
        </w:rPr>
        <w:t>Please note that the request must be made by the 24</w:t>
      </w:r>
      <w:r>
        <w:rPr>
          <w:rFonts w:cs="Tahoma" w:ascii="Tahoma" w:hAnsi="Tahoma"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u w:val="single"/>
          <w:lang w:val="en-GB"/>
        </w:rPr>
        <w:t xml:space="preserve"> of any month. In the event of the School offices being closed on the mentioned deadline, please remember to complete the procedure before the last working day.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re are two parking areas available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Option A – </w:t>
      </w:r>
      <w:r>
        <w:rPr>
          <w:rFonts w:cs="Tahoma" w:ascii="Tahoma" w:hAnsi="Tahoma"/>
          <w:sz w:val="20"/>
          <w:szCs w:val="20"/>
          <w:lang w:val="en-GB"/>
        </w:rPr>
        <w:t>The parking area is located just outside Porta Elisa (as showed in the map below in yellow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cost of the parking card is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20,00 1 mont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sz w:val="20"/>
          <w:szCs w:val="20"/>
          <w:lang w:val="en-GB"/>
        </w:rPr>
        <w:t>50,00 3 month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sz w:val="20"/>
          <w:szCs w:val="20"/>
          <w:lang w:val="en-GB"/>
        </w:rPr>
        <w:t>90,00 6 month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sz w:val="20"/>
          <w:szCs w:val="20"/>
          <w:lang w:val="en-GB"/>
        </w:rPr>
        <w:t>170,00 1 year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Option B</w:t>
      </w:r>
      <w:r>
        <w:rPr>
          <w:rFonts w:cs="Tahoma" w:ascii="Tahoma" w:hAnsi="Tahoma"/>
          <w:sz w:val="20"/>
          <w:szCs w:val="20"/>
          <w:lang w:val="en-GB"/>
        </w:rPr>
        <w:t xml:space="preserve"> – This parking area (Parcheggio Mazzini) is located beside San Francesco Campus and is an underground parking. The monthly cost for a parking card is € 20,00 per month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6537960" cy="4028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QUEST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lang w:val="en-GB"/>
        </w:rPr>
        <w:t xml:space="preserve">To be sent to </w:t>
      </w:r>
      <w:hyperlink r:id="rId5">
        <w:r>
          <w:rPr>
            <w:rStyle w:val="InternetLink"/>
            <w:rFonts w:cs="Tahoma" w:ascii="Tahoma" w:hAnsi="Tahoma"/>
            <w:b/>
            <w:lang w:val="en-GB"/>
          </w:rPr>
          <w:t>facilities@imtlucca.it</w:t>
        </w:r>
      </w:hyperlink>
      <w:r>
        <w:rPr>
          <w:rFonts w:cs="Tahoma" w:ascii="Tahoma" w:hAnsi="Tahoma"/>
          <w:b/>
          <w:lang w:val="en-GB"/>
        </w:rPr>
        <w:t xml:space="preserve">  by the 24</w:t>
      </w:r>
      <w:r>
        <w:rPr>
          <w:rFonts w:cs="Tahoma" w:ascii="Tahoma" w:hAnsi="Tahoma"/>
          <w:b/>
          <w:vertAlign w:val="superscript"/>
          <w:lang w:val="en-GB"/>
        </w:rPr>
        <w:t>th</w:t>
      </w:r>
      <w:r>
        <w:rPr>
          <w:rFonts w:cs="Tahoma" w:ascii="Tahoma" w:hAnsi="Tahoma"/>
          <w:b/>
          <w:lang w:val="en-GB"/>
        </w:rPr>
        <w:t xml:space="preserve"> of any month.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f the School offices are closed on the mentioned deadline, please remember to complete the procedure before the last working day.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 xml:space="preserve">Name and Surname: </w:t>
      </w:r>
      <w:r>
        <w:fldChar w:fldCharType="begin">
          <w:ffData>
            <w:name w:val="__Fieldmark__0_15649794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en-GB"/>
        </w:rPr>
        <w:tab/>
        <w:tab/>
        <w:tab/>
        <w:t>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  <w:t>Optio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631719859"/>
            <w:bookmarkStart w:id="1" w:name="__Fieldmark__1_36317198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– Porta Eli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631719859"/>
            <w:bookmarkStart w:id="3" w:name="__Fieldmark__2_36317198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 – Mazzi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Rol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631719859"/>
            <w:bookmarkStart w:id="5" w:name="__Fieldmark__3_36317198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MT Staff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631719859"/>
            <w:bookmarkStart w:id="7" w:name="__Fieldmark__4_36317198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hD Stud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631719859"/>
            <w:bookmarkStart w:id="9" w:name="__Fieldmark__5_363171985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ofess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631719859"/>
            <w:bookmarkStart w:id="11" w:name="__Fieldmark__6_36317198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th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631719859"/>
            <w:bookmarkStart w:id="13" w:name="__Fieldmark__7_36317198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search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Select the month/s (we consider the current year)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3631719859"/>
            <w:bookmarkStart w:id="15" w:name="__Fieldmark__8_363171985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anuary 20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3631719859"/>
            <w:bookmarkStart w:id="17" w:name="__Fieldmark__9_363171985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uly 20XX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3631719859"/>
            <w:bookmarkStart w:id="19" w:name="__Fieldmark__10_363171985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ebrua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3631719859"/>
            <w:bookmarkStart w:id="21" w:name="__Fieldmark__11_363171985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ugust 20XX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3631719859"/>
            <w:bookmarkStart w:id="23" w:name="__Fieldmark__12_363171985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rch 20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3631719859"/>
            <w:bookmarkStart w:id="25" w:name="__Fieldmark__13_363171985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ptember 20XX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3631719859"/>
            <w:bookmarkStart w:id="27" w:name="__Fieldmark__14_363171985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ril 20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3631719859"/>
            <w:bookmarkStart w:id="29" w:name="__Fieldmark__15_363171985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ctober 20XX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3631719859"/>
            <w:bookmarkStart w:id="31" w:name="__Fieldmark__16_363171985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y 20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3631719859"/>
            <w:bookmarkStart w:id="33" w:name="__Fieldmark__17_363171985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ovember 20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3631719859"/>
            <w:bookmarkStart w:id="35" w:name="__Fieldmark__18_363171985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une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20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3631719859"/>
            <w:bookmarkStart w:id="37" w:name="__Fieldmark__19_363171985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cember 20XX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9"/>
      </w:tblGrid>
      <w:tr>
        <w:trPr>
          <w:trHeight w:val="53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Number of months:            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_1564979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_</w:t>
            </w:r>
          </w:p>
        </w:tc>
      </w:tr>
      <w:tr>
        <w:trPr>
          <w:trHeight w:val="35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Total cost:                        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1564979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itka Subheading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8255</wp:posOffset>
          </wp:positionV>
          <wp:extent cx="2211070" cy="899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  <w:lang w:val="en-GB"/>
      </w:rPr>
      <w:t>PARKING CARD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lang w:val="en-GB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tka Subheading" w:hAnsi="Sitka Subheading" w:cs="Sitka Subheading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  <w:sz w:val="20"/>
      <w:szCs w:val="20"/>
      <w:lang w:val="en-GB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en-GB"/>
    </w:rPr>
  </w:style>
  <w:style w:type="character" w:styleId="WW8Num4z0">
    <w:name w:val="WW8Num4z0"/>
    <w:qFormat/>
    <w:rPr>
      <w:rFonts w:ascii="Sitka Subheading" w:hAnsi="Sitka Subheading" w:cs="Sitka Sub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ilities@imtlucca.it" TargetMode="External"/><Relationship Id="rId3" Type="http://schemas.openxmlformats.org/officeDocument/2006/relationships/hyperlink" Target="mailto:ufficiotessere@metrosrl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acilities@imtlucc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7:00Z</dcterms:created>
  <dc:creator>IMT Lucca</dc:creator>
  <dc:description/>
  <cp:keywords/>
  <dc:language>en-US</dc:language>
  <cp:lastModifiedBy>Martina Lucchesi</cp:lastModifiedBy>
  <cp:lastPrinted>2008-12-18T10:20:00Z</cp:lastPrinted>
  <dcterms:modified xsi:type="dcterms:W3CDTF">2022-01-25T08:27:00Z</dcterms:modified>
  <cp:revision>2</cp:revision>
  <dc:subject/>
  <dc:title>PARKING CARD PROCEDURE</dc:title>
</cp:coreProperties>
</file>